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66335</wp:posOffset>
            </wp:positionH>
            <wp:positionV relativeFrom="paragraph">
              <wp:posOffset>231140</wp:posOffset>
            </wp:positionV>
            <wp:extent cx="2444750" cy="82804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4465</wp:posOffset>
                </wp:positionH>
                <wp:positionV relativeFrom="paragraph">
                  <wp:posOffset>-911860</wp:posOffset>
                </wp:positionV>
                <wp:extent cx="8115300" cy="14262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426320"/>
                          <a:chOff x="0" y="0"/>
                          <a:chExt cx="811548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5480" cy="914400"/>
                          </a:xfrm>
                          <a:prstGeom prst="rect">
                            <a:avLst/>
                          </a:prstGeom>
                          <a:solidFill>
                            <a:srgbClr val="004284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7840"/>
                            <a:ext cx="5026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6" h="1399">
                                <a:moveTo>
                                  <a:pt x="7916" y="694"/>
                                </a:moveTo>
                                <a:lnTo>
                                  <a:pt x="7916" y="278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7916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5120"/>
                            <a:ext cx="1649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04">
                                <a:moveTo>
                                  <a:pt x="0" y="526"/>
                                </a:moveTo>
                                <a:lnTo>
                                  <a:pt x="0" y="110"/>
                                </a:lnTo>
                                <a:lnTo>
                                  <a:pt x="2597" y="0"/>
                                </a:lnTo>
                                <a:lnTo>
                                  <a:pt x="2573" y="80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2160"/>
                            <a:ext cx="1083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392">
                                <a:moveTo>
                                  <a:pt x="254" y="1181"/>
                                </a:moveTo>
                                <a:lnTo>
                                  <a:pt x="0" y="218"/>
                                </a:lnTo>
                                <a:lnTo>
                                  <a:pt x="1706" y="0"/>
                                </a:lnTo>
                                <a:lnTo>
                                  <a:pt x="1702" y="1392"/>
                                </a:lnTo>
                                <a:lnTo>
                                  <a:pt x="25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95pt;margin-top:-71.8pt;width:639pt;height:112.3pt" coordorigin="-2259,-1436" coordsize="12780,2246">
                <v:rect id="shape_0" fillcolor="#004284" stroked="f" o:allowincell="f" style="position:absolute;left:-2259;top:-1436;width:12779;height:1439;mso-wrap-style:none;v-text-anchor:middle">
                  <v:fill o:detectmouseclick="t" type="solid" color2="#ffbd7b"/>
                  <v:stroke color="#3465a4" joinstyle="round" endcap="flat"/>
                  <v:shadow on="t" obscured="f" color="gray"/>
                  <w10:wrap type="none"/>
                </v:rect>
                <v:shape id="shape_0" coordsize="7916,1399" path="m7916,694l7916,278l0,0l0,1399l7916,694xe" fillcolor="#7aa2c4" stroked="f" o:allowincell="f" style="position:absolute;left:-382;top:-589;width:7915;height:1398;mso-wrap-style:none;v-text-anchor:middle">
                  <v:fill o:detectmouseclick="t" type="solid" color2="#855d3b"/>
                  <v:stroke color="#3465a4" joinstyle="round" endcap="flat"/>
                  <w10:wrap type="none"/>
                </v:shape>
                <v:shape id="shape_0" coordsize="2597,804" path="m0,526l0,110l2597,0l2573,804l0,526xe" fillcolor="#487dae" stroked="f" o:allowincell="f" style="position:absolute;left:7527;top:-420;width:2596;height:803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  <v:shape id="shape_0" coordsize="1706,1392" path="m254,1181l0,218l1706,0l1702,1392l254,1181xe" fillcolor="#487dae" stroked="f" o:allowincell="f" style="position:absolute;left:-2079;top:-582;width:1705;height:1391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30" w:right="-26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 Paternoster Square</w:t>
      </w:r>
    </w:p>
    <w:p>
      <w:pPr>
        <w:pStyle w:val="Normal"/>
        <w:ind w:left="7230" w:right="-26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ndon, EC4M 7LS</w:t>
      </w:r>
    </w:p>
    <w:p>
      <w:pPr>
        <w:pStyle w:val="Normal"/>
        <w:ind w:left="7230" w:right="-2650" w:hanging="0"/>
        <w:rPr>
          <w:sz w:val="16"/>
          <w:szCs w:val="16"/>
        </w:rPr>
      </w:pPr>
      <w:r>
        <w:rPr>
          <w:sz w:val="16"/>
          <w:szCs w:val="16"/>
        </w:rPr>
        <w:t>Telephone 020 7797 1000</w:t>
      </w:r>
    </w:p>
    <w:p>
      <w:pPr>
        <w:pStyle w:val="Normal"/>
        <w:ind w:left="7230" w:right="-265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londonstockexchange.com</w:t>
        </w:r>
      </w:hyperlink>
    </w:p>
    <w:p>
      <w:pPr>
        <w:pStyle w:val="Normal"/>
        <w:ind w:left="7230" w:right="-2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  <w:t xml:space="preserve">9 September 2011 </w:t>
      </w:r>
    </w:p>
    <w:p>
      <w:pPr>
        <w:pStyle w:val="Normal"/>
        <w:ind w:left="-851" w:right="61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/>
      </w:pPr>
      <w:r>
        <w:rPr>
          <w:rFonts w:cs="Arial"/>
          <w:b/>
          <w:color w:val="003366"/>
          <w:sz w:val="20"/>
        </w:rPr>
        <w:t>Service Announcement 001/09092011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  <w:lang w:val="en-US" w:eastAsia="en-US"/>
        </w:rPr>
      </w:pPr>
      <w:r>
        <w:rPr>
          <w:rFonts w:cs="Arial"/>
          <w:b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76200</wp:posOffset>
                </wp:positionV>
                <wp:extent cx="676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6pt" to="492pt,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  <w:lang w:val="en-US"/>
        </w:rPr>
      </w:pPr>
      <w:r>
        <w:rPr>
          <w:rFonts w:cs="Arial"/>
          <w:b/>
          <w:color w:val="003366"/>
          <w:szCs w:val="24"/>
          <w:lang w:val="en-US"/>
        </w:rPr>
        <w:t xml:space="preserve">September 2011 Quarterly Revi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0640</wp:posOffset>
                </wp:positionV>
                <wp:extent cx="1945005" cy="674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Ex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ondon Stock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Environ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oduct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Produ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you have any queries about this announcement please e-mail: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lients@londonstockexchange.com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technical queries please contact your Technical Account Manager or the Technical Information Desk on 020 7797 3939 (STX 33939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 archive of previously issued service announcements is available in the technical library section of the Exchange's Internet sit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londonstockexchange.com/techlib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Millennium Exchange Business Parameters Docu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can be found at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londonstockexchange.com/tradingservic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31.3pt;mso-wrap-distance-left:9.05pt;mso-wrap-distance-right:9.05pt;mso-wrap-distance-top:0pt;mso-wrap-distance-bottom:0pt;margin-top:3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  <w:t>Exchang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London Stock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  <w:t>Environmen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Liv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oduct Adjust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  <w:t>Product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llennium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you have any queries about this announcement please e-mail:</w:t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lients@londonstockexchange.com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technical queries please contact your Technical Account Manager or the Technical Information Desk on 020 7797 3939 (STX 33939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 archive of previously issued service announcements is available in the technical library section of the Exchange's Internet site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www.londonstockexchange.com/techlib</w:t>
                        </w:r>
                      </w:hyperlink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Millennium Exchange Business Parameters Documen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can be found at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londonstockexchange.com/tradingservic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color w:val="0000FF"/>
                          <w:sz w:val="20"/>
                          <w:szCs w:val="18"/>
                        </w:rPr>
                      </w:pPr>
                      <w:r>
                        <w:rPr>
                          <w:rFonts w:cs="Arial" w:ascii="Times New Roman" w:hAnsi="Times New Roman"/>
                          <w:color w:val="0000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  <w:lang w:val="en-US"/>
        </w:rPr>
      </w:pPr>
      <w:r>
        <w:rPr>
          <w:rFonts w:cs="Arial"/>
          <w:b/>
          <w:color w:val="003366"/>
          <w:szCs w:val="24"/>
          <w:lang w:val="en-US"/>
        </w:rPr>
      </w:r>
    </w:p>
    <w:p>
      <w:pPr>
        <w:pStyle w:val="Normal"/>
        <w:ind w:left="-851" w:right="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-360680</wp:posOffset>
                </wp:positionV>
                <wp:extent cx="0" cy="6743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-28.4pt" to="327.15pt,502.5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/>
        </w:rPr>
        <w:t xml:space="preserve">Every three months, the London Stock Exchange (“the Exchange”) reviews the </w:t>
      </w:r>
    </w:p>
    <w:p>
      <w:pPr>
        <w:pStyle w:val="Normal"/>
        <w:ind w:left="-851" w:right="61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securities on its markets. </w:t>
      </w:r>
    </w:p>
    <w:p>
      <w:pPr>
        <w:pStyle w:val="Normal"/>
        <w:ind w:left="-851" w:right="61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-851" w:right="613" w:hanging="0"/>
        <w:rPr/>
      </w:pPr>
      <w:r>
        <w:rPr>
          <w:rFonts w:cs="Arial"/>
          <w:sz w:val="20"/>
          <w:lang w:val="en-US"/>
        </w:rPr>
        <w:t>The purpose of this announcement is to provide details and timings of the September Quarterly Review changes.  The main changes are:</w:t>
      </w:r>
    </w:p>
    <w:p>
      <w:pPr>
        <w:pStyle w:val="Normal"/>
        <w:ind w:left="-851" w:right="61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33" w:right="613" w:hanging="360"/>
        <w:rPr/>
      </w:pPr>
      <w:r>
        <w:rPr>
          <w:rFonts w:cs="Arial"/>
          <w:sz w:val="20"/>
          <w:lang w:val="en-US"/>
        </w:rPr>
        <w:t>Implementation of the FTSE Group Indices review; and</w:t>
        <w:br/>
      </w:r>
    </w:p>
    <w:p>
      <w:pPr>
        <w:pStyle w:val="Normal"/>
        <w:numPr>
          <w:ilvl w:val="0"/>
          <w:numId w:val="3"/>
        </w:numPr>
        <w:ind w:left="33" w:right="613" w:hanging="36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Revision of EMS (market maker obligation) of securities.</w:t>
        <w:br/>
      </w:r>
    </w:p>
    <w:p>
      <w:pPr>
        <w:pStyle w:val="Normal"/>
        <w:ind w:right="61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7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5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FFECTIVE 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PPENDIX WORKBOO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8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art of Trading Tuesday </w:t>
              <w:br/>
              <w:t>13 September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1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 xml:space="preserve">6 </w:t>
            </w:r>
            <w:r>
              <w:rPr>
                <w:rFonts w:cs="Arial"/>
                <w:color w:val="000000"/>
                <w:sz w:val="20"/>
              </w:rPr>
              <w:t xml:space="preserve">securities move to/within SETS as a result of this review and to facilitate trading ahead of the changes to the FTSE indices.  </w:t>
            </w:r>
          </w:p>
          <w:p>
            <w:pPr>
              <w:pStyle w:val="Normal"/>
              <w:autoSpaceDE w:val="false"/>
              <w:ind w:right="-131" w:hanging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8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art of Trading Monday </w:t>
              <w:br/>
              <w:t>19 September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 securities move Segment / Sector as a result of this review. A further security is moved to the more granular FTSE 100 tick regime.</w:t>
            </w:r>
          </w:p>
          <w:p>
            <w:pPr>
              <w:pStyle w:val="Normal"/>
              <w:autoSpaceDE w:val="false"/>
              <w:ind w:right="11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8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rt of Trading Tuesday 2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eptember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/>
            </w:pPr>
            <w:r>
              <w:rPr>
                <w:rFonts w:cs="Arial"/>
                <w:sz w:val="20"/>
                <w:lang w:val="en-US"/>
              </w:rPr>
              <w:t>183 EMS changes for SETS and SETSqx secu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8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tart of Trading Wednesday 28 September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/>
            </w:pPr>
            <w:r>
              <w:rPr>
                <w:rFonts w:cs="Arial"/>
                <w:sz w:val="20"/>
                <w:lang w:val="en-US"/>
              </w:rPr>
              <w:t>337 EMS changes for SEAQ and EQ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393" w:right="61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autoSpaceDE w:val="false"/>
        <w:ind w:left="-851" w:right="610" w:hanging="0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The amendments summarized above and detailed in the relevant workbook of the attached appendix shall be conducted after 5:30pm on the business day prior to the effective date.</w:t>
      </w:r>
    </w:p>
    <w:p>
      <w:pPr>
        <w:pStyle w:val="TextBodyIndent"/>
        <w:autoSpaceDE w:val="false"/>
        <w:ind w:left="-851" w:hanging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Outstanding information and any further significant changes to above time table or associated appendices will be provided in a future Service Announcement.</w:t>
      </w:r>
    </w:p>
    <w:p>
      <w:pPr>
        <w:pStyle w:val="Normal"/>
        <w:ind w:left="-851" w:right="613" w:hanging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/>
          <w:b/>
          <w:sz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311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5" w:hanging="0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ind w:right="-1375" w:hanging="0"/>
      <w:rPr>
        <w:color w:val="003366"/>
        <w:sz w:val="18"/>
        <w:szCs w:val="18"/>
      </w:rPr>
    </w:pPr>
    <w:r>
      <w:rPr>
        <w:color w:val="003366"/>
        <w:sz w:val="18"/>
        <w:szCs w:val="18"/>
      </w:rPr>
      <w:t xml:space="preserve">London Stock Exchange Group plc. Registered in England &amp; Wales No </w:t>
    </w:r>
    <w:r>
      <w:rPr>
        <w:color w:val="003366"/>
        <w:sz w:val="16"/>
        <w:szCs w:val="16"/>
      </w:rPr>
      <w:t>05369106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4465</wp:posOffset>
              </wp:positionH>
              <wp:positionV relativeFrom="paragraph">
                <wp:posOffset>-568960</wp:posOffset>
              </wp:positionV>
              <wp:extent cx="8115300" cy="142621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426320"/>
                        <a:chOff x="0" y="0"/>
                        <a:chExt cx="8115480" cy="14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15480" cy="914400"/>
                        </a:xfrm>
                        <a:prstGeom prst="rect">
                          <a:avLst/>
                        </a:prstGeom>
                        <a:solidFill>
                          <a:srgbClr val="00428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537840"/>
                          <a:ext cx="50266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1399">
                              <a:moveTo>
                                <a:pt x="7916" y="694"/>
                              </a:moveTo>
                              <a:lnTo>
                                <a:pt x="7916" y="278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7916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a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960" y="645120"/>
                          <a:ext cx="16491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804">
                              <a:moveTo>
                                <a:pt x="0" y="526"/>
                              </a:moveTo>
                              <a:lnTo>
                                <a:pt x="0" y="110"/>
                              </a:lnTo>
                              <a:lnTo>
                                <a:pt x="2597" y="0"/>
                              </a:lnTo>
                              <a:lnTo>
                                <a:pt x="2573" y="80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542160"/>
                          <a:ext cx="10832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92">
                              <a:moveTo>
                                <a:pt x="254" y="1181"/>
                              </a:moveTo>
                              <a:lnTo>
                                <a:pt x="0" y="218"/>
                              </a:lnTo>
                              <a:lnTo>
                                <a:pt x="1706" y="0"/>
                              </a:lnTo>
                              <a:lnTo>
                                <a:pt x="1702" y="1392"/>
                              </a:lnTo>
                              <a:lnTo>
                                <a:pt x="254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2.95pt;margin-top:-44.8pt;width:639pt;height:112.3pt" coordorigin="-2259,-896" coordsize="12780,2246">
              <v:rect id="shape_0" fillcolor="#004284" stroked="f" o:allowincell="f" style="position:absolute;left:-2259;top:-896;width:12779;height:1439;mso-wrap-style:none;v-text-anchor:middle">
                <v:fill o:detectmouseclick="t" type="solid" color2="#ffbd7b"/>
                <v:stroke color="#3465a4" joinstyle="round" endcap="flat"/>
                <v:shadow on="t" obscured="f" color="gray"/>
                <w10:wrap type="none"/>
              </v:rect>
              <v:shape id="shape_0" coordsize="7916,1399" path="m7916,694l7916,278l0,0l0,1399l7916,694xe" fillcolor="#7aa2c4" stroked="f" o:allowincell="f" style="position:absolute;left:-382;top:-49;width:7915;height:1398;mso-wrap-style:none;v-text-anchor:middle">
                <v:fill o:detectmouseclick="t" type="solid" color2="#855d3b"/>
                <v:stroke color="#3465a4" joinstyle="round" endcap="flat"/>
                <w10:wrap type="none"/>
              </v:shape>
              <v:shape id="shape_0" coordsize="2597,804" path="m0,526l0,110l2597,0l2573,804l0,526xe" fillcolor="#487dae" stroked="f" o:allowincell="f" style="position:absolute;left:7527;top:120;width:2596;height:803;mso-wrap-style:none;v-text-anchor:middle">
                <v:fill o:detectmouseclick="t" type="solid" color2="#b78251"/>
                <v:stroke color="#3465a4" joinstyle="round" endcap="flat"/>
                <w10:wrap type="none"/>
              </v:shape>
              <v:shape id="shape_0" coordsize="1706,1392" path="m254,1181l0,218l1706,0l1702,1392l254,1181xe" fillcolor="#487dae" stroked="f" o:allowincell="f" style="position:absolute;left:-2079;top:-42;width:1705;height:1391;mso-wrap-style:none;v-text-anchor:middle">
                <v:fill o:detectmouseclick="t" type="solid" color2="#b7825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ind w:left="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eastAsia="Time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stockexchange.com/" TargetMode="External"/><Relationship Id="rId4" Type="http://schemas.openxmlformats.org/officeDocument/2006/relationships/hyperlink" Target="http://www.londonstockexchange.com/techlib" TargetMode="External"/><Relationship Id="rId5" Type="http://schemas.openxmlformats.org/officeDocument/2006/relationships/hyperlink" Target="http://www.londonstockexchange.com/tradingservices" TargetMode="External"/><Relationship Id="rId6" Type="http://schemas.openxmlformats.org/officeDocument/2006/relationships/hyperlink" Target="http://www.londonstockexchange.com/techlib" TargetMode="External"/><Relationship Id="rId7" Type="http://schemas.openxmlformats.org/officeDocument/2006/relationships/hyperlink" Target="http://www.londonstockexchange.com/tradingservic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6:00Z</dcterms:created>
  <dc:creator>nrushbro</dc:creator>
  <dc:description/>
  <cp:keywords/>
  <dc:language>en-US</dc:language>
  <cp:lastModifiedBy>Seaton, Daniel</cp:lastModifiedBy>
  <dcterms:modified xsi:type="dcterms:W3CDTF">2011-09-0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451055</vt:r8>
  </property>
  <property fmtid="{D5CDD505-2E9C-101B-9397-08002B2CF9AE}" pid="3" name="_AuthorEmail">
    <vt:lpwstr>TStenhouse@londonstockexchange.com</vt:lpwstr>
  </property>
  <property fmtid="{D5CDD505-2E9C-101B-9397-08002B2CF9AE}" pid="4" name="_AuthorEmailDisplayName">
    <vt:lpwstr>Stenhouse, Tom</vt:lpwstr>
  </property>
  <property fmtid="{D5CDD505-2E9C-101B-9397-08002B2CF9AE}" pid="5" name="_EmailSubject">
    <vt:lpwstr>Sep quarterly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