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-911860</wp:posOffset>
                </wp:positionV>
                <wp:extent cx="8115300" cy="14262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426320"/>
                          <a:chOff x="0" y="0"/>
                          <a:chExt cx="811548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5480" cy="914400"/>
                          </a:xfrm>
                          <a:prstGeom prst="rect">
                            <a:avLst/>
                          </a:prstGeom>
                          <a:solidFill>
                            <a:srgbClr val="004284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7840"/>
                            <a:ext cx="5026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6" h="1399">
                                <a:moveTo>
                                  <a:pt x="7916" y="694"/>
                                </a:moveTo>
                                <a:lnTo>
                                  <a:pt x="7916" y="278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7916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5120"/>
                            <a:ext cx="1649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04">
                                <a:moveTo>
                                  <a:pt x="0" y="526"/>
                                </a:moveTo>
                                <a:lnTo>
                                  <a:pt x="0" y="110"/>
                                </a:lnTo>
                                <a:lnTo>
                                  <a:pt x="2597" y="0"/>
                                </a:lnTo>
                                <a:lnTo>
                                  <a:pt x="2573" y="80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2160"/>
                            <a:ext cx="1083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392">
                                <a:moveTo>
                                  <a:pt x="254" y="1181"/>
                                </a:moveTo>
                                <a:lnTo>
                                  <a:pt x="0" y="218"/>
                                </a:lnTo>
                                <a:lnTo>
                                  <a:pt x="1706" y="0"/>
                                </a:lnTo>
                                <a:lnTo>
                                  <a:pt x="1702" y="1392"/>
                                </a:lnTo>
                                <a:lnTo>
                                  <a:pt x="25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95pt;margin-top:-71.8pt;width:639pt;height:112.3pt" coordorigin="-2259,-1436" coordsize="12780,2246">
                <v:rect id="shape_0" fillcolor="#004284" stroked="f" o:allowincell="f" style="position:absolute;left:-2259;top:-1436;width:12779;height:1439;mso-wrap-style:none;v-text-anchor:middle">
                  <v:fill o:detectmouseclick="t" type="solid" color2="#ffbd7b"/>
                  <v:stroke color="#3465a4" joinstyle="round" endcap="flat"/>
                  <v:shadow on="t" obscured="f" color="gray"/>
                  <w10:wrap type="none"/>
                </v:rect>
                <v:shape id="shape_0" coordsize="7916,1399" path="m7916,694l7916,278l0,0l0,1399l7916,694xe" fillcolor="#7aa2c4" stroked="f" o:allowincell="f" style="position:absolute;left:-382;top:-589;width:7915;height:1398;mso-wrap-style:none;v-text-anchor:middle">
                  <v:fill o:detectmouseclick="t" type="solid" color2="#855d3b"/>
                  <v:stroke color="#3465a4" joinstyle="round" endcap="flat"/>
                  <w10:wrap type="none"/>
                </v:shape>
                <v:shape id="shape_0" coordsize="2597,804" path="m0,526l0,110l2597,0l2573,804l0,526xe" fillcolor="#487dae" stroked="f" o:allowincell="f" style="position:absolute;left:7527;top:-420;width:2596;height:803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  <v:shape id="shape_0" coordsize="1706,1392" path="m254,1181l0,218l1706,0l1702,1392l254,1181xe" fillcolor="#487dae" stroked="f" o:allowincell="f" style="position:absolute;left:-2079;top:-582;width:1705;height:1391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66335</wp:posOffset>
            </wp:positionH>
            <wp:positionV relativeFrom="paragraph">
              <wp:posOffset>55880</wp:posOffset>
            </wp:positionV>
            <wp:extent cx="2444750" cy="8280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  <w:t>02 August 2011</w:t>
      </w:r>
    </w:p>
    <w:p>
      <w:pPr>
        <w:pStyle w:val="Normal"/>
        <w:ind w:left="-851" w:right="61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</w:rPr>
      </w:pPr>
      <w:r>
        <w:rPr>
          <w:rFonts w:cs="Arial"/>
          <w:b/>
          <w:color w:val="003366"/>
          <w:sz w:val="20"/>
        </w:rPr>
        <w:t>Service Announcement 001/02082011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  <w:lang w:val="en-US" w:eastAsia="en-US"/>
        </w:rPr>
      </w:pPr>
      <w:r>
        <w:rPr>
          <w:rFonts w:cs="Arial"/>
          <w:b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3589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7pt" to="327.15pt,541.6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78740</wp:posOffset>
                </wp:positionV>
                <wp:extent cx="676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6.2pt" to="492.15pt,6.2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  <w:t>Millennium Exchange Customer Development Service: Service Closure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</w:r>
    </w:p>
    <w:p>
      <w:pPr>
        <w:pStyle w:val="Normal"/>
        <w:ind w:left="-851" w:right="613" w:hanging="0"/>
        <w:rPr/>
      </w:pPr>
      <w:r>
        <w:rPr>
          <w:rFonts w:cs="Arial"/>
          <w:sz w:val="20"/>
          <w:lang w:val="en-US" w:eastAsia="en-US"/>
        </w:rPr>
        <w:t xml:space="preserve">The purpose of this announcement is to inform customers of an early closure of the Millennium Exchange Customer Development Service (CDS) on </w:t>
      </w:r>
      <w:r>
        <w:rPr>
          <w:rFonts w:cs="Arial"/>
          <w:b/>
          <w:sz w:val="20"/>
          <w:lang w:val="en-US" w:eastAsia="en-US"/>
        </w:rPr>
        <w:t>Wednesday 3 August 2011 at 17:00</w:t>
      </w:r>
      <w:r>
        <w:rPr>
          <w:rFonts w:cs="Arial"/>
          <w:sz w:val="20"/>
          <w:lang w:val="en-US" w:eastAsia="en-US"/>
        </w:rPr>
        <w:t xml:space="preserve">. The early closure is necessary due to environment upgrade activities taking place on the CDS environmen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1978025</wp:posOffset>
                </wp:positionV>
                <wp:extent cx="155448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0 Paternoster Squ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ondon, EC4M 7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020 7797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londonstockexchang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4pt;mso-wrap-distance-left:9.05pt;mso-wrap-distance-right:9.05pt;mso-wrap-distance-top:0pt;mso-wrap-distance-bottom:0pt;margin-top:155.7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0 Paternoster Square,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ondon, EC4M 7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 020 7797 1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londonstockexchan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-309880</wp:posOffset>
                </wp:positionV>
                <wp:extent cx="20574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xchang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ondon Stock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nvironme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 Customer Development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rvic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Produc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ustomer Test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have any queries about this announcement please contact your Technical Account Manager or the Technical Information Desk on 020 7797 3939 (STX 33939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 archive of previously issued service announcements is available in the technical library section of the Exchange's Internet sit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://www.londonstockexchange.com/techli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1pt;mso-wrap-distance-left:9.05pt;mso-wrap-distance-right:9.05pt;mso-wrap-distance-top:0pt;mso-wrap-distance-bottom:0pt;margin-top:-24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xchange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ondon Stock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nvironmen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illennium Exchange Customer Development Serv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ervice Up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Produc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ustomer Testing Serv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have any queries about this announcement please contact your Technical Account Manager or the Technical Information Desk on 020 7797 3939 (STX 33939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 archive of previously issued service announcements is available in the technical library section of the Exchange's Internet site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://www.londonstockexchange.com/techli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Following this environment upgrade, the CDS environment will be available as normal from </w:t>
      </w:r>
      <w:r>
        <w:rPr>
          <w:rFonts w:cs="Arial"/>
          <w:b/>
          <w:sz w:val="20"/>
          <w:lang w:val="en-US" w:eastAsia="en-US"/>
        </w:rPr>
        <w:t>Thursday 4 August 2011</w:t>
      </w:r>
      <w:r>
        <w:rPr>
          <w:rFonts w:cs="Arial"/>
          <w:sz w:val="20"/>
          <w:lang w:val="en-US" w:eastAsia="en-US"/>
        </w:rPr>
        <w:t xml:space="preserve">.  </w: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/>
      </w:pPr>
      <w:r>
        <w:rPr>
          <w:rFonts w:cs="Arial"/>
          <w:sz w:val="20"/>
          <w:lang w:val="en-US" w:eastAsia="en-US"/>
        </w:rPr>
        <w:t>The Exchange would like to apologise for any inconvenience caused.</w: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31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</w:r>
  </w:p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  <w:t>London Stock Exchange Group plc. Registered in England &amp; Wales No 05369106</w:t>
    </w:r>
  </w:p>
  <w:p>
    <w:pPr>
      <w:pStyle w:val="Footer"/>
      <w:rPr>
        <w:color w:val="003366"/>
        <w:sz w:val="20"/>
      </w:rPr>
    </w:pPr>
    <w:r>
      <w:rPr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4465</wp:posOffset>
              </wp:positionH>
              <wp:positionV relativeFrom="paragraph">
                <wp:posOffset>-568960</wp:posOffset>
              </wp:positionV>
              <wp:extent cx="8115300" cy="1426210"/>
              <wp:effectExtent l="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426320"/>
                        <a:chOff x="0" y="0"/>
                        <a:chExt cx="8115480" cy="14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15480" cy="914400"/>
                        </a:xfrm>
                        <a:prstGeom prst="rect">
                          <a:avLst/>
                        </a:prstGeom>
                        <a:solidFill>
                          <a:srgbClr val="00428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537840"/>
                          <a:ext cx="50266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1399">
                              <a:moveTo>
                                <a:pt x="7916" y="694"/>
                              </a:moveTo>
                              <a:lnTo>
                                <a:pt x="7916" y="278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7916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a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960" y="645120"/>
                          <a:ext cx="16491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804">
                              <a:moveTo>
                                <a:pt x="0" y="526"/>
                              </a:moveTo>
                              <a:lnTo>
                                <a:pt x="0" y="110"/>
                              </a:lnTo>
                              <a:lnTo>
                                <a:pt x="2597" y="0"/>
                              </a:lnTo>
                              <a:lnTo>
                                <a:pt x="2573" y="80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542160"/>
                          <a:ext cx="10832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92">
                              <a:moveTo>
                                <a:pt x="254" y="1181"/>
                              </a:moveTo>
                              <a:lnTo>
                                <a:pt x="0" y="218"/>
                              </a:lnTo>
                              <a:lnTo>
                                <a:pt x="1706" y="0"/>
                              </a:lnTo>
                              <a:lnTo>
                                <a:pt x="1702" y="1392"/>
                              </a:lnTo>
                              <a:lnTo>
                                <a:pt x="254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2.95pt;margin-top:-44.8pt;width:639pt;height:112.3pt" coordorigin="-2259,-896" coordsize="12780,2246">
              <v:rect id="shape_0" fillcolor="#004284" stroked="f" o:allowincell="f" style="position:absolute;left:-2259;top:-896;width:12779;height:1439;mso-wrap-style:none;v-text-anchor:middle">
                <v:fill o:detectmouseclick="t" type="solid" color2="#ffbd7b"/>
                <v:stroke color="#3465a4" joinstyle="round" endcap="flat"/>
                <v:shadow on="t" obscured="f" color="gray"/>
                <w10:wrap type="none"/>
              </v:rect>
              <v:shape id="shape_0" coordsize="7916,1399" path="m7916,694l7916,278l0,0l0,1399l7916,694xe" fillcolor="#7aa2c4" stroked="f" o:allowincell="f" style="position:absolute;left:-382;top:-49;width:7915;height:1398;mso-wrap-style:none;v-text-anchor:middle">
                <v:fill o:detectmouseclick="t" type="solid" color2="#855d3b"/>
                <v:stroke color="#3465a4" joinstyle="round" endcap="flat"/>
                <w10:wrap type="none"/>
              </v:shape>
              <v:shape id="shape_0" coordsize="2597,804" path="m0,526l0,110l2597,0l2573,804l0,526xe" fillcolor="#487dae" stroked="f" o:allowincell="f" style="position:absolute;left:7527;top:120;width:2596;height:803;mso-wrap-style:none;v-text-anchor:middle">
                <v:fill o:detectmouseclick="t" type="solid" color2="#b78251"/>
                <v:stroke color="#3465a4" joinstyle="round" endcap="flat"/>
                <w10:wrap type="none"/>
              </v:shape>
              <v:shape id="shape_0" coordsize="1706,1392" path="m254,1181l0,218l1706,0l1702,1392l254,1181xe" fillcolor="#487dae" stroked="f" o:allowincell="f" style="position:absolute;left:-2079;top:-42;width:1705;height:1391;mso-wrap-style:none;v-text-anchor:middle">
                <v:fill o:detectmouseclick="t" type="solid" color2="#b7825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eastAsia="Time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stockexchange.com/techlib" TargetMode="External"/><Relationship Id="rId4" Type="http://schemas.openxmlformats.org/officeDocument/2006/relationships/hyperlink" Target="http://www.londonstockexchange.com/techli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6:00Z</dcterms:created>
  <dc:creator>erainer</dc:creator>
  <dc:description/>
  <cp:keywords/>
  <dc:language>en-US</dc:language>
  <cp:lastModifiedBy>jotoole</cp:lastModifiedBy>
  <dcterms:modified xsi:type="dcterms:W3CDTF">2011-08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924241</vt:r8>
  </property>
  <property fmtid="{D5CDD505-2E9C-101B-9397-08002B2CF9AE}" pid="3" name="_AuthorEmail">
    <vt:lpwstr>gharding@londonstockexchange.com</vt:lpwstr>
  </property>
  <property fmtid="{D5CDD505-2E9C-101B-9397-08002B2CF9AE}" pid="4" name="_AuthorEmailDisplayName">
    <vt:lpwstr>Harding, Glen</vt:lpwstr>
  </property>
  <property fmtid="{D5CDD505-2E9C-101B-9397-08002B2CF9AE}" pid="5" name="_EmailSubject">
    <vt:lpwstr>TRM2 CDS - 6.4 Deployment on Wednesda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